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O KENO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DOS 5.0 or better, VGA Graphics with 640 X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olution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1: At the DOS PROMPT change the active directory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NOKENO files, and then ENTER &lt;INSTAL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 will transfer all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pecify, and place a KENO.BAT file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   C:\&gt;CD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\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un the program  enter C:\&gt;K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2: Use DOS commands to copy all the files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 change the directory to the resid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ENOKENO.EXE and enter RENO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1: In order for RENOKENO to run all files with an aster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 list must be present in the same directory as RENOK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at directory must be the activ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2: A windows ICON file (RENOKENO.ICO) is included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RENOKENO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: If you are a user of WINDOWS 3.1 open the FILE men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manager and click NEW. Click program item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box type "RenoKeno". Press tab once. Click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 to the directory where you installed it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RENOKENO) and click on the renokeno.exe file. Renoken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with an icon which is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main program. To utilize the icon change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item, and click change icon. For more informatio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IBUTION: If you enjoy RENOKENO feel free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o your friends and other bulletin board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You have recieved a shareware version of RENOKENO.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version allows GAME and STATISTICS saving fo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across game playing sessions, allow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STICS section of the program, and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register send $10.00 check of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 O'T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76 Liber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D, CA. 96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ING LIST FOR RNOKNO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RENOKENO.EX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BOTM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ROKO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HITS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MN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MSG1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MSG2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NUMB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PAY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RSCN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STSW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NOSWCH.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OKEN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    ----    ----    ----    ----    ----    ----    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 ORDER FOR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 _____________________ Circle:  home  or 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interested in more casino games    ____ YES    ____ N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